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აქართველო, იყო მათი საოცნებო სახელ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ძველად თურმე, როცა მტრების უთვალავი ჯარებ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დიოდნენ, რომ გაეღოთ საქართველოს კარ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მაკაცებს გვერდით ჰყადათ, ვით ფოლადის ფარ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ტრებს მათთან ერთად სცემდნენ საქართველოს ქალ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 მტკიცე იყვნენ თურმე, ვით მეტეხის კედე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მირი თამარ ვაშლოვნელი და მაია წყნეთ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თი ხმალი ცეცხლს აფრქვევდა, მტერი თრთოდა ვერ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ცის ფერს ჰგავდა ფერი მათი მერანი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დაც უნდა ყოფილიყვნენ, მარად დაუზრახველნი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 იყო მათი საყვარელი სახ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რძოლის ველზე მიდიოდნენ რაინდული ოცნები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დიოდნენ და მიჰქონდათ ჩალისფერი დროშ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ევრჯერ სისხლით შეღებილა მათი ავგაროზ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დაც უნდა ყოფილიყვნენ, თუნდ სამარის კარამდი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სმალეთის მიწა იყო, თუ მინდორი მარაბდის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 იყო მათი საყვარელი მარადი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სადაც უნდა აღემართათ სატევარი და გორ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აჟკაცურად მიიწევდნენ, ვაჟკაცურად გაჰქონდათ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პარსეთში თუ დაღესტანში, კრწანისთან თუ შამქორთან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ერთი მუჭა ცხელი მიწა თან ჰქონდათ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კვილის წინ რუსთაველის შაირების ძახილი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წას გულში ჩაიკრავდა ქართლელი თუ კახელი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 იყო მათი საოცნებო სახ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ვილებს ომში აგზავნიდნენ წარბშეკრული დედ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გზავნიდნენ, აბარებდნენ დედურ დაიმედებით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თუ ისარი ზურგში მოგხვდეთ, არ დაიჭრათ მკერდები,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ლმეორედ ნუ გენახოთ საქართველოს ედემ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 მტკიცედ იყვნენ თურმე, ვით მეტეხის კედე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მირი თინა წავკისელი და მაია წყნეთ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თი ხმალი ცეცხლს აფრქვევდა, მტერი თრთოდა ვერ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ცის ფერს ჰგავდა ფერი მათი მერანი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მულისთვის დაიღუპნენ ვაჟკაცობის მსახველ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 იყო მათი უწმინდესი სახ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3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15:00Z</dcterms:created>
  <dc:creator>t_turmanidze</dc:creator>
  <dc:description/>
  <cp:keywords/>
  <dc:language>en-US</dc:language>
  <cp:lastModifiedBy>t_turmanidze</cp:lastModifiedBy>
  <dcterms:modified xsi:type="dcterms:W3CDTF">2010-08-11T15:16:00Z</dcterms:modified>
  <cp:revision>2</cp:revision>
  <dc:subject/>
  <dc:title/>
</cp:coreProperties>
</file>